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 xml:space="preserve">TERMO DE REFERÊNCIA PADRÃO Nº 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136/SUIMIS/SEMA/MT</w:t>
      </w:r>
    </w:p>
    <w:p>
      <w:pPr>
        <w:pStyle w:val="Normal"/>
        <w:autoSpaceDE w:val="false"/>
        <w:spacing w:lineRule="auto" w:line="276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Nexa Light"/>
          <w:b/>
          <w:b/>
          <w:sz w:val="22"/>
          <w:szCs w:val="22"/>
        </w:rPr>
      </w:pPr>
      <w:r>
        <w:rPr>
          <w:rFonts w:eastAsia="Calibri" w:cs="Nexa Light" w:ascii="Nexa Light" w:hAnsi="Nexa Light"/>
          <w:b/>
          <w:sz w:val="22"/>
          <w:szCs w:val="22"/>
        </w:rPr>
        <w:t>Objeto:</w:t>
      </w:r>
      <w:r>
        <w:rPr>
          <w:rFonts w:eastAsia="Calibri" w:cs="Century Gothic" w:ascii="Nexa Light" w:hAnsi="Nexa Light"/>
          <w:b/>
          <w:sz w:val="22"/>
          <w:szCs w:val="22"/>
        </w:rPr>
        <w:t xml:space="preserve"> </w:t>
      </w:r>
      <w:r>
        <w:rPr>
          <w:rFonts w:cs="Arial" w:ascii="Nexa Light" w:hAnsi="Nexa Light"/>
          <w:b/>
          <w:sz w:val="22"/>
          <w:szCs w:val="22"/>
        </w:rPr>
        <w:t>Licença Prévia para Obras de Central Geradora Hidrelétrica.</w:t>
      </w:r>
    </w:p>
    <w:p>
      <w:pPr>
        <w:pStyle w:val="Normal"/>
        <w:autoSpaceDE w:val="false"/>
        <w:spacing w:lineRule="auto" w:line="276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Nexa Light" w:hAnsi="Nexa Light" w:cs="Arial"/>
          <w:b/>
          <w:b/>
          <w:sz w:val="22"/>
          <w:szCs w:val="22"/>
        </w:rPr>
      </w:pPr>
      <w:r>
        <w:rPr>
          <w:rFonts w:cs="Arial" w:ascii="Nexa Light" w:hAnsi="Nexa Light"/>
          <w:b/>
          <w:sz w:val="22"/>
          <w:szCs w:val="22"/>
        </w:rPr>
        <w:t>Documentação Empreendedor e Empreendimento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Arial" w:ascii="Nexa Light" w:hAnsi="Nexa Light"/>
          <w:sz w:val="22"/>
          <w:szCs w:val="22"/>
        </w:rPr>
        <w:t xml:space="preserve">Atender o TR nº. 01/SUIMIS/SEMA/MT - </w:t>
      </w:r>
      <w:r>
        <w:rPr>
          <w:rFonts w:eastAsia="Calibri" w:cs="Century Gothic" w:ascii="Nexa Light" w:hAnsi="Nexa Light"/>
          <w:bCs/>
          <w:sz w:val="22"/>
          <w:szCs w:val="22"/>
        </w:rPr>
        <w:t>Documentação empreendedor/empreendimento;</w:t>
      </w:r>
      <w:r>
        <w:rPr>
          <w:rFonts w:eastAsia="Calibri" w:cs="Arial" w:ascii="Nexa Light" w:hAnsi="Nexa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Nexa Light" w:hAnsi="Nexa Light" w:eastAsia="Calibri" w:cs="Century Gothic"/>
          <w:bCs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>Documentos Gerais: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 xml:space="preserve">Requerimento padrão modelo SEMA, com assinaturas do proprietário ou seu procurador autenticadas e e-mails ativos do Titular do pedido de licenciamento, Responsável Técnico e Representante Legal;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/>
      </w:pPr>
      <w:r>
        <w:rPr>
          <w:rFonts w:eastAsia="Calibri" w:cs="Century Gothic" w:ascii="Nexa Light" w:hAnsi="Nexa Light"/>
          <w:sz w:val="22"/>
          <w:szCs w:val="22"/>
        </w:rPr>
        <w:t>Publicação do pedido da licença em periódico local ou regional (original ou fotocópia) e Diário Oficial do Estado, (ambas as página inteira)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 xml:space="preserve">Carta imagem contendo os dados geoespaciais do empreendimento e de sua área de entorno, na forma descrita </w:t>
      </w:r>
      <w:r>
        <w:rPr>
          <w:rFonts w:eastAsia="Calibri" w:cs="Arial" w:ascii="Nexa Light" w:hAnsi="Nexa Light"/>
          <w:sz w:val="22"/>
          <w:szCs w:val="22"/>
        </w:rPr>
        <w:t xml:space="preserve">TR nº. 03/SUIMIS/SEMA/MT – </w:t>
      </w:r>
      <w:r>
        <w:rPr>
          <w:rFonts w:eastAsia="Calibri" w:cs="Century Gothic" w:ascii="Nexa Light" w:hAnsi="Nexa Light"/>
          <w:bCs/>
          <w:sz w:val="22"/>
          <w:szCs w:val="22"/>
        </w:rPr>
        <w:t>Dados Geoespaciais do Empreendimento</w:t>
      </w:r>
      <w:r>
        <w:rPr>
          <w:rFonts w:cs="Arial" w:ascii="Nexa Light" w:hAnsi="Nexa Light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567" w:hanging="0"/>
        <w:jc w:val="both"/>
        <w:rPr>
          <w:rFonts w:ascii="Nexa Light" w:hAnsi="Nexa Light" w:cs="Nexa Light"/>
          <w:sz w:val="22"/>
          <w:szCs w:val="22"/>
        </w:rPr>
      </w:pPr>
      <w:r>
        <w:rPr>
          <w:rFonts w:cs="Nexa Light" w:ascii="Nexa Light" w:hAnsi="Nexa Light"/>
          <w:sz w:val="22"/>
        </w:rPr>
        <w:t>Na hipótese da Carta imagem indicar que a ADA – Área Diretamente Afetada intervém em bens acautelados deverá ser apresentada a Ficha de Caracterização da Atividade – FCA devidamente preenchida e acompanhada da documentação exigida na Instrução Normativa IPHAN nº 01/2015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bCs/>
          <w:sz w:val="22"/>
          <w:szCs w:val="22"/>
        </w:rPr>
        <w:t>DUP – Declaração de Utilidade Pública abrangendo a área de servidão da LT (se houver)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>Croqui de acesso ao local contendo a sede do município ou acidente geográfico conhecido; vias de acesso bem identificadas, com pontos de referência e coordenadas geográficas do empreendimento;</w:t>
      </w:r>
    </w:p>
    <w:p>
      <w:pPr>
        <w:pStyle w:val="Normal"/>
        <w:spacing w:lineRule="auto" w:line="276"/>
        <w:ind w:left="567" w:hanging="0"/>
        <w:jc w:val="both"/>
        <w:rPr>
          <w:rFonts w:ascii="Nexa Light" w:hAnsi="Nexa Light" w:eastAsia="Calibri" w:cs="Nexa Light"/>
          <w:sz w:val="22"/>
          <w:szCs w:val="22"/>
        </w:rPr>
      </w:pPr>
      <w:r>
        <w:rPr>
          <w:rFonts w:eastAsia="Calibri" w:cs="Nexa Light" w:ascii="Nexa Light" w:hAnsi="Nexa Light"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 xml:space="preserve">Estudos, Planos, Projetos e Programas Ambientais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Objetivos e justificativas do empreendiment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ompatibilidade do empreendimento com as políticas setoriais, planos e programas governamentais a nível Federal, Estadual e Municipal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Localização: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3.3.1</w:t>
        <w:tab/>
        <w:t>Município (s). Curso d'água a ser barrado e bacia hidrográfica a que pertence, com a localização da área do empreendimento em Carta imagem/Mapa de localização, contendo o local da obra, articulação viária e rede de drenagem da área da sub-bacia em escala 1:50.000 elaborado conforme o Sistema Geodésico Brasileiro, SIRGAS 2000 e as normas vigentes da ABNT - Associação Brasileira de Normas Técnica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ção do empreendimento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Tipo de CGH quanto à capacidade de regularização de reservatório (a fio d’água; de acumulação, com regularização diária ou mensal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Justificativa para a alternativa tecnológica e locacional escolhida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oncepção do arranjo levando em conta as condições locais e construtivas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Potência instalada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Queda Bruta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Área do reservatório (incluindo a calha do rio), deverá ser apresentada em escala 1:10.000 com curvas de nível equidistantes de 5m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eastAsia="Nexa Light" w:cs="Nexa Light" w:ascii="Nexa Light" w:hAnsi="Nexa Light"/>
          <w:sz w:val="22"/>
          <w:szCs w:val="22"/>
        </w:rPr>
        <w:t xml:space="preserve"> </w:t>
      </w:r>
      <w:r>
        <w:rPr>
          <w:rFonts w:cs="Arial" w:ascii="Nexa Light" w:hAnsi="Nexa Light"/>
          <w:sz w:val="22"/>
          <w:szCs w:val="22"/>
        </w:rPr>
        <w:t>Área terrestre a ser alagada, considerando a cota normal (NA Normal) identificando as diferentes formações vegetais existentes, deverá ser apresentada em escala 1:10.000 com curvas de nível equidistantes de 5m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eastAsia="Nexa Light" w:cs="Nexa Light" w:ascii="Nexa Light" w:hAnsi="Nexa Light"/>
          <w:sz w:val="22"/>
          <w:szCs w:val="22"/>
        </w:rPr>
        <w:t xml:space="preserve"> </w:t>
      </w:r>
      <w:r>
        <w:rPr>
          <w:rFonts w:cs="Arial" w:ascii="Nexa Light" w:hAnsi="Nexa Light"/>
          <w:sz w:val="22"/>
          <w:szCs w:val="22"/>
        </w:rPr>
        <w:t>Profundidade máxima e média do reservatório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eastAsia="Nexa Light" w:cs="Nexa Light" w:ascii="Nexa Light" w:hAnsi="Nexa Light"/>
          <w:sz w:val="22"/>
          <w:szCs w:val="22"/>
        </w:rPr>
        <w:t xml:space="preserve"> </w:t>
      </w:r>
      <w:r>
        <w:rPr>
          <w:rFonts w:cs="Arial" w:ascii="Nexa Light" w:hAnsi="Nexa Light"/>
          <w:sz w:val="22"/>
          <w:szCs w:val="22"/>
        </w:rPr>
        <w:t>Cota Normal de inundação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Vazões de referência (turbinada, QMLT, Q95%, mínima, média e máxima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ísticas da barragem (tipo, altura, comprimento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Locação das principais estruturas (Barragem, Circuito de Adução, Casa de Força, Túneis e Canais em geral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 xml:space="preserve">Planialtimetria das áreas de implantação das estruturas previstas (Barragem, Circuito de Adução, Casa de Força, Túneis e Canais em geral) e das áreas de empréstimo de solo, jazidas de areia, de cascalho e pedreiras;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cs="Arial" w:ascii="Nexa Light" w:hAnsi="Nexa Light"/>
          <w:sz w:val="22"/>
          <w:szCs w:val="22"/>
        </w:rPr>
        <w:t xml:space="preserve">Carta imagem/Mapa Identificando todas as obras propostas para a implantação da PCH em escala de 1:25.000 ou maior contendo o local da obra, com grade topográfica da área de interferência e seu entorno imediato, malha de coordenadas e uso e ocupação do solo da área do entorno;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Apresentar as propriedades e municípios afetados com a construção do empreendimento. Delimitar a área inundada pelo reservatório nas respectivas propriedades e municípios. Apresentar em mapas em escala de 1:30.000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Descrever os sistemas associados ao empreendimento (linhas de transmissão, subestação, entre outros)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Estimar a mão-de-obra necessária para a implantação e operação do empreendimento.</w:t>
      </w:r>
    </w:p>
    <w:p>
      <w:pPr>
        <w:pStyle w:val="Normal"/>
        <w:autoSpaceDE w:val="false"/>
        <w:spacing w:lineRule="auto" w:line="276"/>
        <w:ind w:left="567" w:hanging="0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Nexa Light" w:hAnsi="Nexa Light" w:cs="Arial"/>
          <w:b/>
          <w:b/>
          <w:sz w:val="22"/>
          <w:szCs w:val="22"/>
        </w:rPr>
      </w:pPr>
      <w:r>
        <w:rPr>
          <w:rFonts w:cs="Arial" w:ascii="Nexa Light" w:hAnsi="Nexa Light"/>
          <w:b/>
          <w:sz w:val="22"/>
          <w:szCs w:val="22"/>
        </w:rPr>
        <w:t>Relatório Ambiental Simplificado (RAS)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O RAS deverá contemplar a caracterização do meio físico, biótico e antrópico das áreas de influência direta (AID) e indireta (AII) do empreendimento. O empreendedor deverá justificar a AID e AII adotada. Os estudos deverão necessariamente apresentar dados primário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Apresentar as delimitações da área de AID e AII com mapas em escala de 1:50.000 e 1:250.000 respectivament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ção do meio físico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Geologia e geotécnica: dados das investigações (manuais e mecânicas) de campo e ensaios de laboratórios complementares e investigações geofísicas, identificando os critérios utilizados para sua elaboração e evidenciando as condicionantes características de cada situação das estruturas do aproveitamento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cs="Arial" w:ascii="Nexa Light" w:hAnsi="Nexa Light"/>
          <w:sz w:val="22"/>
          <w:szCs w:val="22"/>
        </w:rPr>
        <w:t>Geomorfologia e solos: Mapeamento geomorfológico dever conter: Método de mapeamento utilizado; Unidades Morfoesculturais; Unidades morfológicas ou padrões de formas semelhantes; Tipos de formas de relevos (modelado); Formas de acumulação, aplainamento, dissecação e dissolução; Os tipos de vertentes; As formas morfodinâmicas, tais como voçorocas e ravinas e pequenas formas de relevo. As escalas para elaboração dos mapas deverão ser: Área de Influência Direta (AID): 1:25.000,Área de Influência Indireta (AII): 1:50.000 até 1:250.000.</w:t>
        <w:tab/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cs="Arial" w:ascii="Nexa Light" w:hAnsi="Nexa Light"/>
          <w:sz w:val="22"/>
          <w:szCs w:val="22"/>
        </w:rPr>
        <w:t>Mapeamento pedológico de conter: memória descritiva; cartas de aptidão; cartas de capacidade de uso; cartas de ocupação; cartas de riscos de erosão; etc. As escalas para elaboração dos mapas deverão ser: Área de Influência Direta (AID): 1:25.000,Área de Influência Indireta (AII): 1:50.000 a 1:250.000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cs="Arial" w:ascii="Nexa Light" w:hAnsi="Nexa Light"/>
          <w:sz w:val="22"/>
          <w:szCs w:val="22"/>
        </w:rPr>
        <w:t>Estudo de suscetibilidade a erosão: Apresentar os procedimentos metodológicos adotados no estudo; Mapa planialtimétrico; Mapa de declividade; Mapa pedológico potencial com classes de erodibilidade; Mapa de uso e ocupação do solo; Mapas de suscetibilidade a erosão laminar; Mapas de potencialidades a erosão laminar. Os mapas deverão ser elaborados em escala de 1:5.000 e curva de nível de 1 em 1 metro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Nexa Light"/>
        </w:rPr>
      </w:pPr>
      <w:r>
        <w:rPr>
          <w:rFonts w:eastAsia="Nexa Light" w:cs="Nexa Light" w:ascii="Nexa Light" w:hAnsi="Nexa Light"/>
        </w:rPr>
        <w:t xml:space="preserve"> </w:t>
      </w:r>
      <w:r>
        <w:rPr>
          <w:rFonts w:cs="Nexa Light" w:ascii="Nexa Light" w:hAnsi="Nexa Light"/>
        </w:rPr>
        <w:t>Espeleologia: Identificar áreas cársticas, Prospecção; Mapeamento; Caracterização das cavidades;</w:t>
        <w:tab/>
        <w:t>Detalhamento das características espeleométricas (medidas dos condutos e salões, altura do maciço, dentre outras); Condições hidrológicas e hidrogeológicas;</w:t>
        <w:tab/>
        <w:t>Aspectos bioespeleológicos, paleontológicos, arqueológicos; Condições de conservação da cavidade e seu entorno; Elaborar mapas espeleológicos das cavernas; Apresentar considerações sobre a espeleogênese da caverna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</w:rPr>
        <w:t>Clima e Condições Meteorológicas: Caracterização das condições meteorológicas e climáticas em mesoescala (mesoclimatologia)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cs="Arial" w:ascii="Nexa Light" w:hAnsi="Nexa Light"/>
          <w:sz w:val="22"/>
          <w:szCs w:val="22"/>
        </w:rPr>
        <w:t>Estudo de sedimentologia: Medições de descarga sólida por métodos diretos; Identificar trechos onde ocorre deposição de sedimento na bacia do corpo d’água; Estimar a produção específica de sedimentos em suspensão ao longo da bacia do corpo d’água; Estimar a concentração de sedimentos em suspensão média. Os dados coletados e os resultados das medições de descarga sólida realizadas no local do aproveitamento deverão ser objeto de uma criteriosa análise, a fim de que seja possível a caracterização do comportamento hidráulico e sedimentológico do curso d’água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/>
      </w:pPr>
      <w:r>
        <w:rPr>
          <w:rFonts w:cs="Arial" w:ascii="Nexa Light" w:hAnsi="Nexa Light"/>
          <w:sz w:val="22"/>
          <w:szCs w:val="22"/>
        </w:rPr>
        <w:t>Estudo de vida útil do reservatório: A partir da caracterização do transporte sólido, deverão ser desenvolvidos estudos para avaliação da deposição de sedimentos no reservatório e da sua vida útil. Para cursos d’água com significativa produção de sedimentos ou, no caso de pequenos reservatórios, será necessário verificar o tempo de assoreamento até a soleira da tomada d’água, bem como a evolução do depósito no volume útil, quando houver, através da distribuição de sedimentos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r qualitativamente e quantitativamente os recursos hídricos da bacia do corpo d’água: Sistema de drenagem, Hidrologia, Sedimentologia, Caracterização físico-químico e bacteriológico (pH, OD, DBO, DQO, turbidez, coliformes fecais e totais), Identificar os usos atuais da água, quantidades aduzidas e conflitos de uso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ção do meio biótico: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Fauna Terrestre</w:t>
      </w:r>
      <w:r>
        <w:rPr>
          <w:rFonts w:cs="Arial" w:ascii="Nexa Light" w:hAnsi="Nexa Light"/>
          <w:b/>
          <w:sz w:val="22"/>
          <w:szCs w:val="22"/>
        </w:rPr>
        <w:t xml:space="preserve">: </w:t>
      </w:r>
      <w:r>
        <w:rPr>
          <w:rFonts w:cs="Arial" w:ascii="Nexa Light" w:hAnsi="Nexa Light"/>
          <w:sz w:val="22"/>
          <w:szCs w:val="22"/>
        </w:rPr>
        <w:t>Levantamento das condições locais; Metodologia utilizada; Composição; Caracterização; Diversidade; Estabelecer o padrão de distribuição e diversidade de espécies; Espécies ameaçadas da bacia hidrográfica;</w:t>
        <w:tab/>
        <w:t>Apresentar as principais ameaças para a fauna terrestre observadas na bacia em questão; Mapear áreas Prioritárias para a Conservação da fauna em escala de 1:30.000;</w:t>
        <w:tab/>
        <w:t>Recomendamos o uso de diferentes metodologias para que os objetivos do estudo sejam plenamente alcançados.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Fauna Aquática:</w:t>
      </w:r>
      <w:r>
        <w:rPr>
          <w:rFonts w:cs="Arial" w:ascii="Nexa Light" w:hAnsi="Nexa Light"/>
          <w:b/>
          <w:sz w:val="22"/>
          <w:szCs w:val="22"/>
        </w:rPr>
        <w:t xml:space="preserve"> </w:t>
      </w:r>
      <w:r>
        <w:rPr>
          <w:rFonts w:cs="Arial" w:ascii="Nexa Light" w:hAnsi="Nexa Light"/>
          <w:sz w:val="22"/>
          <w:szCs w:val="22"/>
        </w:rPr>
        <w:t>Caracterizações físicas, químicas e biológicas da água nos diferentes ambientes (canais, rios, lagoas e lagoas temporais); Caracterizar a comunidade fitoplanctônica e zooplanctônica nos diferentes ambientes (canais, rios, lagoas e lagoas temporais); Composição; abundância; e Variações espaço-temporais; Caracterização da ictiofauna nos diferentes ambientes (canais, rios, lagoas e lagoas temporais): Composição; Abundância; Distribuição espaço-temporal; Diversidade e Abundância Específica; Atividade reprodutiva; Identificar e mapear as áreas de reprodução, de crescimento e de alimentação.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Flora: Identificar a região fitoecológica; Tipo de vegetação; Distribuição espacial da vegetação; Formações não-florestais; Levantamento florístico; Estudos fitossociológicos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ção do meio antrópico: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Diagnostico Antropológico, identificando e caracterizando a terra tradicionalmente ocupada por um grupo social específico, estabelecendo as relações de uso comum com os recursos naturais.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ção geral de ocupação da bacia hidrográfica e uso e ocupação do solo-bacia de contribuição.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Caracterizar os municípios quanto às condições sociais e econômicas da população, principais atividades econômicas, serviços de infraestrutura, equipamento urbanos, sistema viário e de transporte, oferta de serviços de saúde e educação;</w:t>
      </w:r>
    </w:p>
    <w:p>
      <w:pPr>
        <w:pStyle w:val="Normal"/>
        <w:numPr>
          <w:ilvl w:val="3"/>
          <w:numId w:val="2"/>
        </w:numPr>
        <w:autoSpaceDE w:val="false"/>
        <w:spacing w:lineRule="auto" w:line="276"/>
        <w:ind w:left="1985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Apresentar levantamento dos pontos e potenciais turísticos que poderão ser afetados pela implantação do empreendimento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Identificação dos Impactos Ambientais, contendo a Descrição dos prováveis impactos ambientais e socioambientais que poderão ocorrer durante as fases de planejamento, implantação e operação do empreendimento, considerando o projeto, os horizontes de tempo de incidência dos impactos e indicando os métodos, técnicas e critérios para sua identificação, quantificação e interpretaçã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Medidas Mitigadoras e Compensatórias, contendo a Descrição preliminar das medidas mitigadoras, preventivas, corretivas e compensatórias dos impactos ambientais e socioambientais identificado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Equipe Técnica, devendo conter a Identificação dos profissionais habilitados que participaram da elaboração do Relatório Ambiental Simplificado, informando: nome, CPF, qualificação profissional, área de atuação no RAS, número de registro profissional em seu respectivo conselho de classe, ART ou certidão de conselho de classe com comprovante de pagament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Bibliografia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1418" w:hanging="0"/>
        <w:jc w:val="both"/>
        <w:rPr>
          <w:rFonts w:ascii="Nexa Light" w:hAnsi="Nexa Light" w:cs="Arial"/>
          <w:sz w:val="22"/>
          <w:szCs w:val="22"/>
        </w:rPr>
      </w:pPr>
      <w:r>
        <w:rPr>
          <w:rFonts w:cs="Arial" w:ascii="Nexa Light" w:hAnsi="Nexa Light"/>
          <w:sz w:val="22"/>
          <w:szCs w:val="22"/>
        </w:rPr>
        <w:t>Apresentar a bibliografia utiliz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S Mincho;ＭＳ 明朝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0" w:hanging="108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sz w:val="24"/>
        <w:rFonts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i/>
      <w:color w:val="0000F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MS Mincho;ＭＳ 明朝"/>
      <w:b/>
    </w:rPr>
  </w:style>
  <w:style w:type="character" w:styleId="WW8Num5z1">
    <w:name w:val="WW8Num5z1"/>
    <w:qFormat/>
    <w:rPr>
      <w:rFonts w:cs="Arial"/>
      <w:sz w:val="22"/>
    </w:rPr>
  </w:style>
  <w:style w:type="character" w:styleId="WW8Num5z2">
    <w:name w:val="WW8Num5z2"/>
    <w:qFormat/>
    <w:rPr>
      <w:rFonts w:cs="Arial"/>
      <w:sz w:val="24"/>
    </w:rPr>
  </w:style>
  <w:style w:type="character" w:styleId="WW8Num5z3">
    <w:name w:val="WW8Num5z3"/>
    <w:qFormat/>
    <w:rPr>
      <w:rFonts w:cs="Arial"/>
      <w:b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  <w:b/>
    </w:rPr>
  </w:style>
  <w:style w:type="character" w:styleId="WW8Num8z1">
    <w:name w:val="WW8Num8z1"/>
    <w:qFormat/>
    <w:rPr>
      <w:rFonts w:cs="Arial"/>
      <w:sz w:val="22"/>
    </w:rPr>
  </w:style>
  <w:style w:type="character" w:styleId="WW8Num8z2">
    <w:name w:val="WW8Num8z2"/>
    <w:qFormat/>
    <w:rPr>
      <w:rFonts w:cs="Arial"/>
      <w:sz w:val="24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Verdana" w:hAnsi="Verdana" w:eastAsia="Times New Roman" w:cs="Times New Roman"/>
      <w:i/>
      <w:color w:val="0000FF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7:00Z</dcterms:created>
  <dc:creator>Alexandre  Arata</dc:creator>
  <dc:description/>
  <cp:keywords/>
  <dc:language>en-US</dc:language>
  <cp:lastModifiedBy>Ronnky Chaell Braga da Silva</cp:lastModifiedBy>
  <cp:lastPrinted>2016-10-19T15:29:00Z</cp:lastPrinted>
  <dcterms:modified xsi:type="dcterms:W3CDTF">2021-01-05T12:33:00Z</dcterms:modified>
  <cp:revision>7</cp:revision>
  <dc:subject/>
  <dc:title/>
</cp:coreProperties>
</file>